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lbertus Medium" w:hAnsi="Albertus Medium" w:cs="Albertus Medium"/>
          <w:spacing w:val="-3"/>
          <w:sz w:val="24"/>
        </w:rPr>
      </w:pPr>
      <w:r>
        <w:rPr>
          <w:rFonts w:cs="Albertus Medium" w:ascii="Albertus Medium" w:hAnsi="Albertus Medium"/>
          <w:spacing w:val="-3"/>
          <w:sz w:val="24"/>
        </w:rPr>
        <w:t>MINUTES OF June 3</w:t>
      </w:r>
      <w:r>
        <w:rPr>
          <w:rFonts w:cs="Albertus Medium" w:ascii="Albertus Medium" w:hAnsi="Albertus Medium"/>
          <w:spacing w:val="-3"/>
          <w:sz w:val="24"/>
          <w:vertAlign w:val="superscript"/>
        </w:rPr>
        <w:t>rd</w:t>
      </w:r>
      <w:r>
        <w:rPr>
          <w:rFonts w:cs="Albertus Medium" w:ascii="Albertus Medium" w:hAnsi="Albertus Medium"/>
          <w:spacing w:val="-3"/>
          <w:sz w:val="24"/>
        </w:rPr>
        <w:t>, 2020</w:t>
      </w:r>
    </w:p>
    <w:p>
      <w:pPr>
        <w:pStyle w:val="Normal"/>
        <w:tabs>
          <w:tab w:val="clear" w:pos="720"/>
          <w:tab w:val="left" w:pos="-720" w:leader="none"/>
        </w:tabs>
        <w:suppressAutoHyphens w:val="true"/>
        <w:spacing w:lineRule="atLeast" w:line="240"/>
        <w:jc w:val="both"/>
        <w:rPr>
          <w:rFonts w:ascii="Albertus Medium" w:hAnsi="Albertus Medium" w:eastAsia="Albertus Medium" w:cs="Albertus Medium"/>
          <w:spacing w:val="-3"/>
          <w:sz w:val="24"/>
        </w:rPr>
      </w:pPr>
      <w:r>
        <w:rPr>
          <w:rFonts w:eastAsia="Albertus Medium" w:cs="Albertus Medium" w:ascii="Albertus Medium" w:hAnsi="Albertus Medium"/>
          <w:spacing w:val="-3"/>
          <w:sz w:val="24"/>
        </w:rPr>
        <w:t xml:space="preserve">                 </w:t>
      </w:r>
    </w:p>
    <w:p>
      <w:pPr>
        <w:pStyle w:val="Heading1"/>
        <w:rPr/>
      </w:pPr>
      <w:r>
        <w:rPr/>
        <w:tab/>
        <w:t>MEETING OF THE BEDFORD PARK AND RECREATION BOARD</w:t>
      </w:r>
    </w:p>
    <w:p>
      <w:pPr>
        <w:pStyle w:val="Normal"/>
        <w:tabs>
          <w:tab w:val="clear" w:pos="720"/>
          <w:tab w:val="left" w:pos="-720" w:leader="none"/>
        </w:tabs>
        <w:suppressAutoHyphens w:val="true"/>
        <w:spacing w:lineRule="atLeast" w:line="240"/>
        <w:jc w:val="both"/>
        <w:rPr>
          <w:rFonts w:ascii="Albertus Medium" w:hAnsi="Albertus Medium" w:eastAsia="Albertus Medium" w:cs="Albertus Medium"/>
          <w:spacing w:val="-3"/>
          <w:sz w:val="24"/>
        </w:rPr>
      </w:pPr>
      <w:r>
        <w:rPr>
          <w:rFonts w:eastAsia="Albertus Medium" w:cs="Albertus Medium" w:ascii="Albertus Medium" w:hAnsi="Albertus Medium"/>
          <w:spacing w:val="-3"/>
          <w:sz w:val="24"/>
        </w:rPr>
        <w:t xml:space="preserve">                  </w:t>
      </w:r>
    </w:p>
    <w:p>
      <w:pPr>
        <w:pStyle w:val="Normal"/>
        <w:tabs>
          <w:tab w:val="clear" w:pos="720"/>
          <w:tab w:val="center" w:pos="4680" w:leader="none"/>
        </w:tabs>
        <w:suppressAutoHyphens w:val="true"/>
        <w:spacing w:lineRule="atLeast" w:line="240"/>
        <w:jc w:val="center"/>
        <w:rPr>
          <w:spacing w:val="-3"/>
        </w:rPr>
      </w:pPr>
      <w:r>
        <w:rPr>
          <w:rFonts w:cs="Albertus Medium" w:ascii="Albertus Medium" w:hAnsi="Albertus Medium"/>
          <w:spacing w:val="-3"/>
          <w:sz w:val="24"/>
        </w:rPr>
        <w:t>OF THE CITY OF BEDFORD</w:t>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 special meeting of the Bedford Park and Recreation Board was held on Wednesday June 3</w:t>
      </w:r>
      <w:r>
        <w:rPr>
          <w:rFonts w:cs="Arial" w:ascii="Arial" w:hAnsi="Arial"/>
          <w:spacing w:val="-3"/>
          <w:sz w:val="24"/>
          <w:szCs w:val="24"/>
          <w:vertAlign w:val="superscript"/>
        </w:rPr>
        <w:t>rd</w:t>
      </w:r>
      <w:r>
        <w:rPr>
          <w:rFonts w:cs="Arial" w:ascii="Arial" w:hAnsi="Arial"/>
          <w:spacing w:val="-3"/>
          <w:sz w:val="24"/>
          <w:szCs w:val="24"/>
        </w:rPr>
        <w:t>, 2020 at the usual meeting place in the Bedford Park Department offices at Thornton Park, Bedford, Indiana, at the hour of 4:30 P.M. (E.S.T.)</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Document1"/>
        <w:keepNext w:val="false"/>
        <w:keepLines w:val="false"/>
        <w:ind w:left="720" w:hanging="720"/>
        <w:rPr>
          <w:rFonts w:ascii="Arial" w:hAnsi="Arial" w:cs="Arial"/>
          <w:spacing w:val="-3"/>
        </w:rPr>
      </w:pPr>
      <w:r>
        <w:rPr>
          <w:rFonts w:cs="Arial" w:ascii="Arial" w:hAnsi="Arial"/>
          <w:spacing w:val="-3"/>
        </w:rPr>
        <w:tab/>
        <w:t>PRESENT:</w:t>
        <w:tab/>
        <w:t>Tim Deckard, Angie Sanders, Trevor Rynders, Larry Arnold, JD Haye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 xml:space="preserve">ABSENT:       </w:t>
        <w:tab/>
      </w:r>
    </w:p>
    <w:p>
      <w:pPr>
        <w:pStyle w:val="Normal"/>
        <w:rPr>
          <w:rFonts w:ascii="Arial" w:hAnsi="Arial" w:cs="Arial"/>
          <w:spacing w:val="-3"/>
        </w:rPr>
      </w:pPr>
      <w:r>
        <w:rPr>
          <w:rFonts w:cs="Arial" w:ascii="Arial" w:hAnsi="Arial"/>
          <w:spacing w:val="-3"/>
        </w:rPr>
        <w:tab/>
      </w:r>
    </w:p>
    <w:p>
      <w:pPr>
        <w:pStyle w:val="Normal"/>
        <w:tabs>
          <w:tab w:val="clear" w:pos="720"/>
          <w:tab w:val="left" w:pos="3750" w:leader="none"/>
        </w:tabs>
        <w:rPr>
          <w:rFonts w:ascii="Arial" w:hAnsi="Arial" w:cs="Arial"/>
          <w:spacing w:val="-3"/>
        </w:rPr>
      </w:pPr>
      <w:r>
        <w:rPr>
          <w:rFonts w:cs="Arial" w:ascii="Arial" w:hAnsi="Arial"/>
          <w:spacing w:val="-3"/>
        </w:rPr>
      </w:r>
    </w:p>
    <w:p>
      <w:pPr>
        <w:pStyle w:val="Normal"/>
        <w:tabs>
          <w:tab w:val="clear" w:pos="720"/>
          <w:tab w:val="left" w:pos="3750" w:leader="none"/>
        </w:tabs>
        <w:rPr>
          <w:rFonts w:ascii="Arial" w:hAnsi="Arial" w:cs="Arial"/>
        </w:rPr>
      </w:pPr>
      <w:r>
        <w:rPr>
          <w:rFonts w:cs="Arial" w:ascii="Arial" w:hAnsi="Arial"/>
        </w:rPr>
      </w:r>
    </w:p>
    <w:p>
      <w:pPr>
        <w:pStyle w:val="Normal"/>
        <w:tabs>
          <w:tab w:val="clear" w:pos="720"/>
          <w:tab w:val="left" w:pos="3750" w:leader="none"/>
        </w:tabs>
        <w:rPr>
          <w:rFonts w:ascii="Arial" w:hAnsi="Arial" w:cs="Arial"/>
          <w:sz w:val="24"/>
          <w:szCs w:val="24"/>
        </w:rPr>
      </w:pPr>
      <w:r>
        <w:rPr>
          <w:rFonts w:cs="Arial" w:ascii="Arial" w:hAnsi="Arial"/>
          <w:sz w:val="24"/>
          <w:szCs w:val="24"/>
        </w:rPr>
        <w:t>Tim Deckard, Board President, stated I call the meeting the order. First thing we are going to do is solicit the input of Mayor Craig and the Park Director. Mayor are you ready to speak?</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Mayor Sam Craig, stated yes, I have some handouts here for everyone with some information. I appreciate you all being here today, so we could discuss the pool. We have been holding off on making decision so we could get as much information as we could in reference to what we wanted to do pool with the pool. Going into this meeting we know we will not make everyone happy with this decision. Some people will be happy, and some people will not. Before we took the basketball rims off at the basketball courts we had several phone calls to city hall about youth playing basketball down there and then after we took the rims off, we had people upset that we took them down. So unfortunately, we will not make everyone happy. I have given you some copies there. The top copy should be the CDC guidelines referenced to the pool. One of the things they mention is that considerations should be made locally in collaboration with local health officials. They encourage the use of cloth face coverings as feasible when social distancing is difficult. No masks are allowed in the pool. Cover all coughs and sneezes. Whenever they say this, I am not sure how we are supposed to accomplish this when working with children. They also talk about frequently disinfecting the areas that are commonly touched. Also like we have heard for some time we know there is still social distancing in place of 6 feet. If it is family or whatever the 6 feet does not matter, but if it is not then that is something we must look at. One thing I want to mention, is that when talking with Barry and Amber we normally have around 20-22 lifeguards that we hire to work and the other day we only had 11 applications. This seems to be an ongoing problem as I have checked in with other pools, due to schools being closed and certifications not happening. This is one of the big issues even without the virus, is the staffing.</w:t>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You will also notice the other paper I gave you if the Indiana State Department of Health. It also talks about contacting local health officials in your area. Something they talk about is the 50% capacity levels in reference to stage 3 and 4. Employees must wear face coverings, and patrons should be encouraged or required to wear face coverings when not actively in the water. One of my questions is when they get in the water, they can’t wear the masks, so they are going to be sitting there masks somewhere and having to take them off somewhere to get in the water and passing a lot of people not wearing their mask. One other thing of course, is we have several children dropped off at the pool each day, and not picked up until later in the day. We have discussed options on having the children accompanied by someone. We have young adults (lifeguards) who are trying to manage adults, young adults, and children. So, one of the suggestions the City Attorney had, was that if any child came to the pool, they would have to have an adult sign off that they were there with that child. That way if they child is not following the rules, they have some accountability there. We looked at a lot of different options as far as trying to make things work with all the guidelines given. When talking with the City Attorney we feel it is going to be rather difficult to accomplish this goal. You also have another page I gave you in reference to other cities and towns with their situation. I did talk with Mitchell today. They are listed as opening, my understanding now is they are unsure whether they are going to open. They are looking at the same exact things as us. This shows at least 45 around the state that are closing. That is just a little bit of background on what other locations are going. With the information I gave you. One other I want to give are the updated Covid-19 numbers from Monday, Lawrence County 165 positive cases, Monroe County 170 positive cases, Jackson County 394 positive cases. Another thing I have really been concerned about is the MISC that is associated with Covid-19 that has to do with children. I have been monitoring that, and that is one of my greatest concerns is having an outbreak with the children. With all that information given, we contacted the Lawrence County Health Department and they reference us to the CDC and state guidelines. They of course would not give us a straight answer, they said we are not going to tell you yes, you should open, or no, you should not open. They said they will not make that call. In the conversation they lady down there that’s over the pool referenced to this situation and said that as long as we believe we can following these guidelines 100% and feel extremely comfortable that everything will be handled, monitored, etc. exactly as it states, and that we have adequate staff to ensure to ensure this then good luck. That is the input that they gave us, but they would not give us a direct answer. With the information from them and all the information I have gathered I do not feel like we should have to follow the direction of everyone who is closing. But I think we must look at that information objectively, because there is a reason these places are not opening. Whether or not we feel like that is a good enough reason then that is up to you to decide. I think with the staffing issue, and even with a full staff, I think it would be difficult to follow these guidelines. The other thing is if we don’t follow these guidelines 100% will the health department be over here having an issue with how we are operating. I cannot answer for them. With my information it’s whatever decision you make, and we will try to follow that, and if you vote to keep it closed, then we will keep it closed. From my standpoint with all the information and numbers would probably be to keep it closed. One reason I say that is if we stay closed, I know we will not be creating a problem, the kids may not get to go swimming, and I truly hate that because I know they need something to do. But I do not want to open, and we create a problem over here, from someone bringing it in. If it were all adults over there, I would be looking at it differently. But when you involve kids, it is different. Dr. Box on the governor’s talks last week was saying that if a kid is not in the water and swimming or social distancing that they need to have a mask on, and I do not think we could accomplish that. On the list of pools that are closing I do not think they feel like they can accomplish all these guidelines. You can open and let things happen as they happen and try to enforce them, but to enforce them the way the guidelines want them enforced I think it is a different problem from that standpoint. In a nutshell that is basically all I have. I wish I feel like we could open without any issues at all. All the DNR outdoor pools are not opening this summer, but all the inns are opening their pools, I think they think that they are more manageable. You must face it there are numbers where you are going to have to cut off patrons each day. Over here at this pool, if you open on opening day and say you are only letting in 50% in and you say okay 200 people can come in and you have 400 people show up, and you tell the rest sorry you have to go home, maybe you can come tomorrow. I feel like that is another issue, that would be hard to deal with. If anyone has any questions I will try to answer, and of course if Barry has anything to do as well.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Barry Jeskewich, Park Director, stated thank you Mayor. A lot of information there. We have looking at this internally in this office between Gary, Jordan, Amber, and myself. I think I mentioned at the last park board meeting that we’ve participated in some town hall discussions, spoken with some colleagues, we’ve gotten a lot of information some people are opening without reservation, but the majority are closing as you saw. Bloomington announced on Monday, that they are closing as well. We have taken field trips over to the pool and looked at many options as to what we can do, because we want to be open. But then we take into consideration the ability to staff. We have thought about limiting the hours and days to maybe 2-3 days a week. We would do away with swimming lessons and other outside activities. But then you get into the other aspect of everything, such as employees needing to wear masks. When you put them in the concession area and put plexiglass up and give them a mask to wear and have all the machines running in the concession stand it can get hot in there. You are restricting the air flow when you ask people to wear masks. So, there are a lot of considerations and the decision does not come easily. To cut to the chase my heart says open let us do it, but my head professionally it is going to be a tough, tough challenge to do. Are we up to that challenge, yes? We can try to make it work, and we can make it work if you so desire to do so. In my opinion then you must ask yourself the next question though, is it in the best safety interest of the public? Are we going to be able to monitor and enforce those policies? It is a big hurdle. It is not something that we are taking lightly. At the end of the day, I do not think it’s in our best interest. </w:t>
      </w:r>
    </w:p>
    <w:p>
      <w:pPr>
        <w:pStyle w:val="Normal"/>
        <w:tabs>
          <w:tab w:val="clear" w:pos="720"/>
          <w:tab w:val="left" w:pos="3750" w:leader="none"/>
        </w:tabs>
        <w:rPr/>
      </w:pPr>
      <w:r>
        <w:rPr>
          <w:rFonts w:cs="Arial" w:ascii="Arial" w:hAnsi="Arial"/>
          <w:sz w:val="24"/>
          <w:szCs w:val="24"/>
        </w:rPr>
        <w:t xml:space="preserve">Tim Deckard, Board President, stated have we talked to Jasper or any of the towns that are open or opening? What have they said? All I have heard is about the ones who are closing.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Barry Jeskewich, Park Director, stated the ones that are opening, I kind of get the impression that Covid-19 is not that big of an issue. Some of them are not even listening to the guidelines put in place.</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Tim Deckard, Board President, stated Jasper is not some Podunk town. I have always said if given the choice, follow what Jasper does. They are a class act. They are not just anybody they do things right. I just know they have a good reputation.</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Barry Jeskewich, Park Director, stated it shocked when I saw Jasper on the list as opening. Brownstown not so much.</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Angie Sanders, Board Vice President, stated I have contacted a few pools, and I know that Plainfield is opening on June 14</w:t>
      </w:r>
      <w:r>
        <w:rPr>
          <w:rFonts w:cs="Arial" w:ascii="Arial" w:hAnsi="Arial"/>
          <w:sz w:val="24"/>
          <w:szCs w:val="24"/>
          <w:vertAlign w:val="superscript"/>
        </w:rPr>
        <w:t>th</w:t>
      </w:r>
      <w:r>
        <w:rPr>
          <w:rFonts w:cs="Arial" w:ascii="Arial" w:hAnsi="Arial"/>
          <w:sz w:val="24"/>
          <w:szCs w:val="24"/>
        </w:rPr>
        <w:t xml:space="preserve">. They are not opening their inside facility, because of the close contact. I think some of these pools like Mooresville for example is not opening because they cannot get enough revenue. They do not think the cost out ways the benefits of opening. I do not know how many on this list have that same opinion too.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Amber McIntyre, Operations Manager, stated several on this list have not opened yet. A lot are either opening June 14</w:t>
      </w:r>
      <w:r>
        <w:rPr>
          <w:rFonts w:cs="Arial" w:ascii="Arial" w:hAnsi="Arial"/>
          <w:sz w:val="24"/>
          <w:szCs w:val="24"/>
          <w:vertAlign w:val="superscript"/>
        </w:rPr>
        <w:t>th</w:t>
      </w:r>
      <w:r>
        <w:rPr>
          <w:rFonts w:cs="Arial" w:ascii="Arial" w:hAnsi="Arial"/>
          <w:sz w:val="24"/>
          <w:szCs w:val="24"/>
        </w:rPr>
        <w:t xml:space="preserve"> or July 4</w:t>
      </w:r>
      <w:r>
        <w:rPr>
          <w:rFonts w:cs="Arial" w:ascii="Arial" w:hAnsi="Arial"/>
          <w:sz w:val="24"/>
          <w:szCs w:val="24"/>
          <w:vertAlign w:val="superscript"/>
        </w:rPr>
        <w:t>th</w:t>
      </w:r>
      <w:r>
        <w:rPr>
          <w:rFonts w:cs="Arial" w:ascii="Arial" w:hAnsi="Arial"/>
          <w:sz w:val="24"/>
          <w:szCs w:val="24"/>
        </w:rPr>
        <w:t>. So, most of them have not been open yet, to know if it is going well or not. Tim, one thing I can say about Jasper is, Jordan has someone she went to school with that works in their Parks Department, so we have been in contact with them. Their daily average attendance is only 150 people, where ours is 400. So, there is a big difference there.</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Barry Jeskewich, Park Director, stated Angie touches on something we have not spoken about the revenue of it. In my opinion, financially if we can do it, we should, even if we take a hit. But as you noticed I did not talk about revenue in deciding.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Angie Sanders, Board Vice President, stated yes, that should not be our motivator. I see opening as more of a moral victory for the community as what is more essential for a small town than a community pool. But I do not want to put a hardship on you guys trying to staff the pool, because it is easy for us to say we want you guys to open, and figure it out. But I do not want to do that. Obviously, it would have to be at a smaller capacity of patrons, we could not have 200 people in there. There have not been any cases inside a pool, and a very small percentage of outbreaks outside in the air. I think that is a positive that is going for us. I again do not want to put a hardship on you guys, and this is a hard decision, that we are not taking lightly.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Barry Jeskewich, Park Director, stated absolutely, and there are other factors to that yes, supposedly pool water dilutes the virus, and chances of catching it in the pool are very slim. It is the deck side, restrooms, locker rooms, etc. that we are worried about. We would have to increase are staff for all of this. We would have to pass more of this on to the staff over there and not to the lifeguards, because the lifeguards are over there to lifeguard. There are not to be monitoring all of this.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Larry Arnold, Board Member, stated if you do limit the numbers. How are you going to this fairly? You would have to give our passes or a lottery system which would just add to your workload over here more. If you say first come first serve, then people will be setting there all day waiting for the pool to open.</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Amber McIntyre, Operations Manager, stated during one of the town hall meetings we sat in on, someone asked how do you determine who comes in, and I believe everyone said first come, first serve.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Barry Jeskewich, Park Director, stated we have looked into reservation systems and explored all possibilities of that. There is no right or easy answer to this.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 xml:space="preserve">Trevor Rynders, Board Member, stated what are the liability issues? I think Barry must be able to tell us he is 100% confident he can follow these guidelines 100% before we can even consider opening. But would the liability be if we try to give 100% but fail and only met the guidelines at 90%? If something would happen, or someone would get sick.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Mayor Sam Craig stated, where the catch it at it going to be hard to prove. I do not know if the health department will show up and say if people are not wearing masks, then give us a violation, if that will be an issue. The only thing I can tell you is they said we need to follow all these guidelines 100%. As far as finances, that has nothing to do with it, because we normally do not make any money off the pool anyway. If we felt like we could open and manage everything and the guidelines 100% then I would say open it without a doubt. For the safety of the kids, adults, and our staff. I would love to open; I just do not know how we can accommodate all those guidelines and do it safely.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Angie Sanders, Board Vice President, stated what capacity are you looking at if we open? Because you know we have to reduce the capacity. Then you are thinking of 18 and under accompanied by an adult is that what you are thinking?</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Mayor Sam Craig stated, I talked with the City Attorney and his input was if you had a child under 18 or 16 then they had to have an adult with them, incase an issue arose, or a storm happened. I talked to some other places, and they were looking at similar guidelines. It is either that or you do not follow the guidelines and just the let the kids come and have fun. It is a tough decision; it is very difficult. You want the kids to have fun and enjoy summer, but you run into the issues with all these guidelines you are supposed to follow.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Angie Sanders, Board Vice President, stated so July 4</w:t>
      </w:r>
      <w:r>
        <w:rPr>
          <w:rFonts w:cs="Arial" w:ascii="Arial" w:hAnsi="Arial"/>
          <w:sz w:val="24"/>
          <w:szCs w:val="24"/>
          <w:vertAlign w:val="superscript"/>
        </w:rPr>
        <w:t>th</w:t>
      </w:r>
      <w:r>
        <w:rPr>
          <w:rFonts w:cs="Arial" w:ascii="Arial" w:hAnsi="Arial"/>
          <w:sz w:val="24"/>
          <w:szCs w:val="24"/>
        </w:rPr>
        <w:t>, is when everything is supposed to open back up without anything, are guidelines then gone?</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Mayor Sam Craig stated, face coverings will be optional, social gatherings of over 250 may take place following CDC social distancing guidelines. So, this is the same thing we are running into with our shelters. People call and want to rent the shelters, and do not under the capacity levels based on social distancing. If it was not for the social distancing in this stuff, which is what they say is our biggest problem, and the masks. That is just like the playground equipment the other day one minute they said they were opening playgrounds, and the next minute they said they were closed.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Larry Arnold, Board Member, stated you are going to have issues with the slides and diving boards over here with kids touching them.</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JD Hayes, Board Member, stated I do not think you can open them, with kids touching the rails each time they go up.</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 xml:space="preserve">Larry Arnold, Board Member, stated yeah, you cannot open them, because you cannot have someone there wiping them down each time some one touches it.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JD Hayes, Board Member, stated I think with a full staff it would be difficult to police it. I think with half the staff, I do not think there is anyway. Honestly to with 11 people, I think you are probably going to lose some of those. It is going to be no fun over there for those employees this summer.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Barry Jeskewich, Park Director, stated we talked about maybe only being open Friday-Sunday, and not opening until Mid-June, and then throwing in Graduation and Prom, there is one weekend we would have to be closed. If we are open those 3 days of the week and we get bad weather every weekend, there are just so many factors.</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 xml:space="preserve">Tim Deckard, Board President, stated before we vote, I will tell you what is on my mind. I worry about what these kids are going to do if they are not at the pool. This is a cheap babysitter and so many kids in town spend their whole summer here. So, what are these kids going to be doing all summer? The girls said they have not seen any kids around, so they must be getting used to sitting around on the couch. We have school starting in a few months, and to think to everyone is going to follow all these rules, it is not going to happen. Maybe these parents will take their kids out to Lowe’s instead of to the pool. There is plenty of company out there.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 xml:space="preserve">Mayor Sam Craig stated, you have some parents out there who don’t think this is an issue and will take their kids to every big department store out there because they do not think their kid will get it and this will be the same thing over at the pool. There will be several that will be upset if we do not open, but you will not hear from the ones who do not go because there parents are going to tell them it is too dangerous for them to go and they are staying home and not going.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Larry Arnold, Board Member, stated do we have to decide right now? Can we wait and see how things pan out in 3 weeks or so and then decide?</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Tim Deckard, Board President, stated no, we do not have to decide tonight.</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Barry Jeskewich, Park Director, stated there are a couple things to consider, but you guys can decide. Are we going to lose these potential applicants if we wait, because they need to get a job? The other thing is the timeline for opening the pool, because we have to fill the pool, clean over there, get 2 good pool samples back, order concessions, and get all the employees hired and through their paperwork and training. But there is no reason you cannot wait to vote.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Mayor Sam Craig, stated I talked with Tim earlier today and presenting you with all of this information it’s not like we need an answer today, I mean if you want to research it some more and have another meeting. I just felt it was time to have a meeting to get you all the information we had to proceed. I do not want to make anyone feel like they are being pressured into any kind of action if they are not ready to vote.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Larry Arnold, Board Member, stated what would it do if we did not open concessions?</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Jordan Webb, Assistant Recreation Director, stated we were just going to do pre-packaged snacks this year.</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Angie Sanders, Board Vice President, stated I think prior to this meeting I was ready to open just based on the information that I have and that I know. Now I just do not know what the health department is going to do if we do decide to open. I would like to know what responsibility is going to be, because it does say in all this information to contact your local health department and they have basically left us out to dry. If we open, we do not know if they will be here beating our door down to write us up for not following the guidelines 100%, which we will try to follow 100%. We all know we will try the best we can. But if we open and they close us down for some one not wearing a face mask. I would kind of like to know what their responsibility is going to be.</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Mayor Sam Craig stated I do not think we are going to find out anymore than what they have told us. The other thing is you are going to have some parents who see that their kids have their face masks on and some parents who do not care. When someone says you need to get your face mask on, then they are going to be like what are you going to do?</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 xml:space="preserve">Jordan Webb, Assistant Recreation Director, stated I am afraid there is going to be confrontation over there, and people getting into arguments about the face masks.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Barry Jeskewich, Park Director, stated we talked about blocked off the whole grassy area. If we are there you are strictly there to swim and be on the deck. To answer you question Trevor, about whether I am 100% confident we can follow these guidelines. I am confident we will give it 100% and I’m confident we can probably reach the 90% because this is a new thing and we are not going to be spot on because we are not trained and have no been through this. I say that and we might get in over our heads and might have to restrict the number of visitors to control it better. The other thing that has stuck with me, and probably Amber and Jordan as well, is during one of the town hall’s we sat in on one of the Park Directors said I would rather be wrong this year by not opening, then to open this year and be wrong.</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JD Hayes, Board Member, stated I totally agree with that. I was like Angie, when I came in, I wanted to open the pool, but I have pretty much changed my mind at this point.</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Tim Deckard, Board President, stated I do not see any reason to not vote at this point, things are not going to change.</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 xml:space="preserve">Mayor Sam Craig stated let me say this if you vote tonight, and something changes I would not be opposed in the next month, to coming back to a revisit this to look at opening. The odds are it is not going to change but if something does change or if come up with some other guidelines that we think may work, then we can always leave the door open, where we can revisit.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Trevor Rynders, Board Member, stated I know you cannot give a direct answer, but if we said yes today, how long do you speculate it would be before we could have the first opening day?</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Barry Jeskewich, Park Director, stated if you guys voted yes today, I think we could be open in about 3 weeks.</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 xml:space="preserve">Trevor Rynders, Board Member, stated so I think you must look at that too.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Amber McIntyre, Operations Manager, stated once we get the pool up and running and get the 2 good water samples, we have to get the guards in the pool for guard testing and then we are a week to ten days to get all of the paperwork and training videos done to get the staff hired.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Barry Jeskewich, Park Director, stated there is a lot that goes into this. We want to do all of this if we can confidently do it, we will be the first to do it. But there are just so many unanswered questions which is what makes it hard.</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Larry Arnold, Board Member, are you ready for a motion?</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Tim Deckard, Board President, stated I am ready for a motion.</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Larry Arnold, Board Member stated I make a motion to keep the pool closed until further notice.</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Larry made a motion to keep to pool closed until further notice, JD seconded. Any further discussion?</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pPr>
      <w:r>
        <w:rPr>
          <w:rFonts w:cs="Arial" w:ascii="Arial" w:hAnsi="Arial"/>
          <w:sz w:val="24"/>
          <w:szCs w:val="24"/>
        </w:rPr>
        <w:t>All in favor of Larry’s motion to keep the pool closed until further notice say Aye, Larry, JD, and Trevor said Aye. All opposed say Nay, Tim and Angie said Nay.</w:t>
      </w:r>
    </w:p>
    <w:p>
      <w:pPr>
        <w:pStyle w:val="Normal"/>
        <w:tabs>
          <w:tab w:val="clear" w:pos="720"/>
          <w:tab w:val="left" w:pos="3750" w:leader="none"/>
        </w:tabs>
        <w:rPr/>
      </w:pPr>
      <w:r>
        <w:rPr>
          <w:rFonts w:cs="Arial" w:ascii="Arial" w:hAnsi="Arial"/>
          <w:sz w:val="24"/>
          <w:szCs w:val="24"/>
        </w:rPr>
        <w:t>3-2 vote in favor of keeping the pool closed.</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t xml:space="preserve">Tim Deckard Board President, stated we are adjourned. </w:t>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sz w:val="24"/>
          <w:szCs w:val="24"/>
        </w:rPr>
      </w:pPr>
      <w:r>
        <w:rPr>
          <w:rFonts w:cs="Arial" w:ascii="Arial" w:hAnsi="Arial"/>
          <w:sz w:val="24"/>
          <w:szCs w:val="24"/>
        </w:rPr>
      </w:r>
    </w:p>
    <w:p>
      <w:pPr>
        <w:pStyle w:val="Normal"/>
        <w:tabs>
          <w:tab w:val="clear" w:pos="720"/>
          <w:tab w:val="left" w:pos="3750" w:leader="none"/>
        </w:tabs>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t>____________________________</w:t>
      </w:r>
    </w:p>
    <w:p>
      <w:pPr>
        <w:pStyle w:val="Normal"/>
        <w:tabs>
          <w:tab w:val="clear" w:pos="720"/>
          <w:tab w:val="left" w:pos="-720" w:leader="none"/>
        </w:tabs>
        <w:suppressAutoHyphens w:val="true"/>
        <w:spacing w:lineRule="atLeast" w:line="240"/>
        <w:jc w:val="right"/>
        <w:rPr/>
      </w:pPr>
      <w:r>
        <w:rPr>
          <w:rFonts w:cs="Arial" w:ascii="Arial" w:hAnsi="Arial"/>
          <w:spacing w:val="-3"/>
          <w:sz w:val="24"/>
          <w:szCs w:val="24"/>
        </w:rPr>
        <w:t>Tim Deckard, President</w:t>
      </w:r>
    </w:p>
    <w:p>
      <w:pPr>
        <w:pStyle w:val="Normal"/>
        <w:tabs>
          <w:tab w:val="clear" w:pos="720"/>
          <w:tab w:val="left" w:pos="-72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t>____________________________</w:t>
      </w:r>
    </w:p>
    <w:p>
      <w:pPr>
        <w:pStyle w:val="Normal"/>
        <w:tabs>
          <w:tab w:val="clear" w:pos="720"/>
          <w:tab w:val="left" w:pos="-720" w:leader="none"/>
        </w:tabs>
        <w:suppressAutoHyphens w:val="true"/>
        <w:spacing w:lineRule="atLeast" w:line="240"/>
        <w:jc w:val="right"/>
        <w:rPr/>
      </w:pPr>
      <w:r>
        <w:rPr>
          <w:rFonts w:cs="Arial" w:ascii="Arial" w:hAnsi="Arial"/>
          <w:spacing w:val="-3"/>
          <w:sz w:val="24"/>
          <w:szCs w:val="24"/>
        </w:rPr>
        <w:t>Angie Sanders, Vice President</w:t>
      </w:r>
    </w:p>
    <w:p>
      <w:pPr>
        <w:pStyle w:val="Normal"/>
        <w:tabs>
          <w:tab w:val="clear" w:pos="720"/>
          <w:tab w:val="left" w:pos="-72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t>____________________________</w:t>
      </w:r>
    </w:p>
    <w:p>
      <w:pPr>
        <w:pStyle w:val="Normal"/>
        <w:tabs>
          <w:tab w:val="clear" w:pos="720"/>
          <w:tab w:val="left" w:pos="-720" w:leader="none"/>
        </w:tabs>
        <w:suppressAutoHyphens w:val="true"/>
        <w:spacing w:lineRule="atLeast" w:line="240"/>
        <w:jc w:val="right"/>
        <w:rPr/>
      </w:pPr>
      <w:r>
        <w:rPr>
          <w:rFonts w:cs="Arial" w:ascii="Arial" w:hAnsi="Arial"/>
          <w:spacing w:val="-3"/>
          <w:sz w:val="24"/>
          <w:szCs w:val="24"/>
        </w:rPr>
        <w:t>Trevor Rynders, Secretary</w:t>
      </w:r>
    </w:p>
    <w:p>
      <w:pPr>
        <w:pStyle w:val="Normal"/>
        <w:tabs>
          <w:tab w:val="clear" w:pos="720"/>
          <w:tab w:val="left" w:pos="-72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right"/>
        <w:rPr/>
      </w:pPr>
      <w:r>
        <mc:AlternateContent>
          <mc:Choice Requires="wps">
            <w:drawing>
              <wp:anchor behindDoc="0" distT="0" distB="0" distL="114935" distR="114935" simplePos="0" locked="0" layoutInCell="0" allowOverlap="1" relativeHeight="2">
                <wp:simplePos x="0" y="0"/>
                <wp:positionH relativeFrom="column">
                  <wp:posOffset>5804535</wp:posOffset>
                </wp:positionH>
                <wp:positionV relativeFrom="paragraph">
                  <wp:posOffset>558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4.4pt" to="457.05pt,4.4pt" stroked="t" o:allowincell="f" style="position:absolute">
                <v:stroke color="black" weight="9360" joinstyle="miter" endcap="flat"/>
                <v:fill o:detectmouseclick="t" on="false"/>
                <w10:wrap type="none"/>
              </v:line>
            </w:pict>
          </mc:Fallback>
        </mc:AlternateContent>
      </w:r>
      <w:r>
        <w:rPr>
          <w:rFonts w:cs="Arial" w:ascii="Arial" w:hAnsi="Arial"/>
          <w:spacing w:val="-3"/>
          <w:sz w:val="24"/>
          <w:szCs w:val="24"/>
        </w:rPr>
        <w:t>____________________________</w:t>
      </w:r>
    </w:p>
    <w:p>
      <w:pPr>
        <w:pStyle w:val="Normal"/>
        <w:jc w:val="right"/>
        <w:rPr>
          <w:rFonts w:ascii="Arial" w:hAnsi="Arial" w:cs="Arial"/>
          <w:sz w:val="24"/>
          <w:szCs w:val="24"/>
        </w:rPr>
      </w:pPr>
      <w:r>
        <w:rPr>
          <w:rFonts w:cs="Arial" w:ascii="Arial" w:hAnsi="Arial"/>
          <w:spacing w:val="-3"/>
          <w:sz w:val="24"/>
          <w:szCs w:val="24"/>
        </w:rPr>
        <w:t>JD Hayes, Member</w:t>
      </w:r>
    </w:p>
    <w:p>
      <w:pPr>
        <w:pStyle w:val="Normal"/>
        <w:tabs>
          <w:tab w:val="clear" w:pos="720"/>
          <w:tab w:val="left" w:pos="-720" w:leader="none"/>
        </w:tabs>
        <w:suppressAutoHyphens w:val="true"/>
        <w:spacing w:lineRule="atLeast" w:line="240"/>
        <w:jc w:val="right"/>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right"/>
        <w:rPr>
          <w:rFonts w:ascii="Arial" w:hAnsi="Arial" w:cs="Arial"/>
          <w:spacing w:val="-3"/>
          <w:sz w:val="24"/>
          <w:szCs w:val="24"/>
        </w:rPr>
      </w:pPr>
      <w:r>
        <mc:AlternateContent>
          <mc:Choice Requires="wps">
            <w:drawing>
              <wp:anchor behindDoc="0" distT="0" distB="0" distL="114935" distR="114935" simplePos="0" locked="0" layoutInCell="0" allowOverlap="1" relativeHeight="3">
                <wp:simplePos x="0" y="0"/>
                <wp:positionH relativeFrom="column">
                  <wp:posOffset>5804535</wp:posOffset>
                </wp:positionH>
                <wp:positionV relativeFrom="paragraph">
                  <wp:posOffset>55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4.4pt" to="457.05pt,4.4pt" stroked="t" o:allowincell="f" style="position:absolute">
                <v:stroke color="black" weight="9360" joinstyle="miter" endcap="flat"/>
                <v:fill o:detectmouseclick="t" on="false"/>
                <w10:wrap type="none"/>
              </v:line>
            </w:pict>
          </mc:Fallback>
        </mc:AlternateContent>
      </w:r>
      <w:r>
        <w:rPr>
          <w:rFonts w:cs="Arial" w:ascii="Arial" w:hAnsi="Arial"/>
          <w:spacing w:val="-3"/>
          <w:sz w:val="24"/>
          <w:szCs w:val="24"/>
        </w:rPr>
        <w:t>____________________________</w:t>
      </w:r>
    </w:p>
    <w:p>
      <w:pPr>
        <w:pStyle w:val="Normal"/>
        <w:jc w:val="right"/>
        <w:rPr/>
      </w:pPr>
      <w:r>
        <w:rPr>
          <w:rFonts w:cs="Arial" w:ascii="Arial" w:hAnsi="Arial"/>
          <w:spacing w:val="-3"/>
          <w:sz w:val="24"/>
          <w:szCs w:val="24"/>
        </w:rPr>
        <w:t>Larry Arnold, 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lbertus Medium" w:hAnsi="Albertus Medium" w:cs="Albertus Medium"/>
      <w:spacing w:val="-3"/>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24:00Z</dcterms:created>
  <dc:creator>Amber Hobson</dc:creator>
  <dc:description/>
  <cp:keywords/>
  <dc:language>en-US</dc:language>
  <cp:lastModifiedBy>Jordan Webb</cp:lastModifiedBy>
  <cp:lastPrinted>2005-09-15T09:31:00Z</cp:lastPrinted>
  <dcterms:modified xsi:type="dcterms:W3CDTF">2020-06-16T19:04:00Z</dcterms:modified>
  <cp:revision>64</cp:revision>
  <dc:subject/>
  <dc:title>MINUTES OF September 18th, 2003</dc:title>
</cp:coreProperties>
</file>